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ika-Nassen (435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30 september 2009</w:t>
        <w:tab/>
        <w:t>Kartblad Vrinnevi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 Peter Wikström</w:t>
        <w:tab/>
        <w:t>Bantyp    Rak orientering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K Pettersson, K Lundqvist, R Persson</w:t>
        <w:tab/>
        <w:t xml:space="preserve">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992"/>
        <w:gridCol w:w="1134"/>
        <w:gridCol w:w="993"/>
        <w:gridCol w:w="850"/>
        <w:gridCol w:w="781"/>
        <w:gridCol w:w="992"/>
        <w:gridCol w:w="637"/>
      </w:tblGrid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c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kn.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e Ard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7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4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and Träf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10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-Erik And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19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: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gt M Karl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20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2: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3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Pal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19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5: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nart Fors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7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: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e Lind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2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 And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13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5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ke Tid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9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:06: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nart Sjöbe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20: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5: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ke Gabrie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22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4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åkan Sve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7: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4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f Björkl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23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3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: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vert Kar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25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1: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hrister Nor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42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9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5:5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äs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f And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5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-Olof Som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48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p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n.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a Lind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5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Engl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1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4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s Sjöd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1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ar Ald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5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a Brun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6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Gustav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5: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an Svä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5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 Jo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5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5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  <w:lang w:val="fi-F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 Nöj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6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4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nart Haffenbe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7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: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an Brattgå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5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ggve Jo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7: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2: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es Marti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5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 Holg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6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8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: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f Karl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24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2: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: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sz w:val="22"/>
        </w:rPr>
        <w:t>Just nu maximalt 48 st. ordinarie MIN-karlar inkl. ÖL och F-lag (Rune Haraldsson återkommer i vår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3:00Z</dcterms:created>
  <dc:creator>Hans Somdal</dc:creator>
  <dc:description/>
  <cp:keywords/>
  <dc:language>en-US</dc:language>
  <cp:lastModifiedBy>Hans Somdal</cp:lastModifiedBy>
  <cp:lastPrinted>2009-10-02T09:52:00Z</cp:lastPrinted>
  <dcterms:modified xsi:type="dcterms:W3CDTF">2009-10-02T07:53:00Z</dcterms:modified>
  <cp:revision>6</cp:revision>
  <dc:subject/>
  <dc:title>Miss-I-Nassen, Norrköping</dc:title>
</cp:coreProperties>
</file>